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TÜRKİYE ELEKTRİK İLETİM ANONİM ŞİRKETİ’NE, </w:t>
      </w:r>
    </w:p>
    <w:p>
      <w:pPr>
        <w:pStyle w:val="Normal"/>
        <w:tabs>
          <w:tab w:val="clear" w:pos="708"/>
          <w:tab w:val="left" w:pos="6264" w:leader="none"/>
        </w:tabs>
        <w:spacing w:before="0" w:after="0"/>
        <w:jc w:val="both"/>
        <w:rPr>
          <w:sz w:val="24"/>
          <w:szCs w:val="24"/>
        </w:rPr>
      </w:pPr>
      <w:r>
        <w:rPr>
          <w:sz w:val="24"/>
          <w:szCs w:val="24"/>
        </w:rPr>
        <w:t>ENERJİ PİYASALARI İŞLETME ANONİM ŞİRKETİ’NE (Buyazı örneği her iki kuruma ayrı ayrı hitaben yazılıp gönderilecektir.)</w:t>
      </w:r>
    </w:p>
    <w:p>
      <w:pPr>
        <w:pStyle w:val="Normal"/>
        <w:spacing w:before="0" w:after="0"/>
        <w:jc w:val="both"/>
        <w:rPr>
          <w:sz w:val="24"/>
          <w:szCs w:val="24"/>
        </w:rPr>
      </w:pPr>
      <w:r>
        <w:rPr>
          <w:sz w:val="24"/>
          <w:szCs w:val="24"/>
        </w:rPr>
      </w:r>
    </w:p>
    <w:p>
      <w:pPr>
        <w:pStyle w:val="Normal"/>
        <w:spacing w:before="0" w:after="0"/>
        <w:jc w:val="both"/>
        <w:rPr/>
      </w:pPr>
      <w:r>
        <w:rPr>
          <w:sz w:val="24"/>
          <w:szCs w:val="24"/>
        </w:rPr>
        <w:t>Bankamızca ekli listede bilgileri yer alan veTürkiye Elektrik İletim A.Ş. (TEİAŞ) Elektrik Piyasaları İşletme Dairesi Başkanlığı’na hitaben düzenlenen “</w:t>
      </w:r>
      <w:r>
        <w:rPr>
          <w:i/>
          <w:sz w:val="24"/>
          <w:szCs w:val="24"/>
        </w:rPr>
        <w:t>Elektrik Piyasası Dengeleme ve Uzlaştırma Yönetmeliği (DUY)</w:t>
      </w:r>
      <w:r>
        <w:rPr>
          <w:sz w:val="24"/>
          <w:szCs w:val="24"/>
        </w:rPr>
        <w:t>” kapsamında (Gün Öncesi Piyasası, Gün İçi Piyasası ve Dengeleme Güç Piyasası konulu) teminat mektuplarının muhatabının 6446 sayılı Elektrik Piyasası Kanunu’nun 11 inci maddesi gereği Enerji Piyasaları İşletme Anonim Şirketi (EPİAŞ) olarak değiştirilmesi zorunlu olduğundan ve EPİAŞ 01 Eylül 2015 tarihi itibarı ile görevi devralacağından,  ancak Ağustos 2015 dönemi uygulamalarına ilişkin uzlaştırma ve faturalama işlemlerinin TEİAŞ tarafından yapılacağından dolayı;</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01 Eylül–5 Ekim 2015 tarihleri arasında mevcut Teminat Mektubu/Mektuplarının muhatabı aşağıda belirtilen şartlar dâhilinde TEİAŞ ve EPİAŞ olarakkabul edilmiş olup,söz konusu TeminatMektuplarının tazmini konusunda TEİAŞ ve EPİAŞ tek başlarına yetkili kılınmış ve 05 Ekim 2015 tarihinden itibaren de mevcut TeminatMektuplarının muhatabı, yalnızca EPİAŞ olacağı kabul edilerek,söz konusu TeminatMektuplarının tazmini konusunda EPİAŞ yetkili kılınmıştır.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ncak, Bankamızın, EPİAŞ’ın piyasa işletme görevini resmen devralıp devralmadığını kontrol yükümlülüğü bulunmadığını, bu nedenle, 1 Eylül 2015 – 5 Ekim 2015 tarihleri arasında (bu tarihler dâhil) TEİAŞ veya EPİAŞ tarafından mektubun tazmininin talep edilmesi halinde, yapılan tazminin devirden önceki veya sonraki borçlara ilişkin olup olmadığı yönünde bir araştırma yükümlülüğü bulunmadığını, Bankamızın teminat mektuplarından doğan yükümlülüğünün teminat mektubu miktarı ve teminat mektubu süresi ile sınırlı olduğunu, işbu yazımızın teminatmektuplarından doğan sorumluluğumuzuarttıracağı şeklinde yorumlanamayacağını, bu nedenle TEİAŞ ve/veya EPİAŞ tarafından yapılacak tazmin taleplerinde Bankamızın sorumluluğunun TEİAŞ veya EPİAŞ’a yapılacak ödeme tutarı kadar azalacağını, TEİAŞ’tan gelecek tazmin talebine istinaden yapılacak ödeme nedeniyle EPİAŞ’a, EPİAŞ’tan gelecek tazmin talebi nedeniyle yapılacak ödemeye istinaden de TEİAŞ’a herhangi bir bildirim yapma zorunluluğumuzun bulunmadığını bildiririz.</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bookmarkStart w:id="0" w:name="_GoBack"/>
      <w:bookmarkStart w:id="1" w:name="_GoBack"/>
      <w:bookmarkEnd w:id="1"/>
    </w:p>
    <w:p>
      <w:pPr>
        <w:pStyle w:val="Normal"/>
        <w:spacing w:before="0" w:after="0"/>
        <w:jc w:val="both"/>
        <w:rPr>
          <w:b/>
          <w:b/>
          <w:sz w:val="24"/>
          <w:szCs w:val="24"/>
          <w:u w:val="single"/>
        </w:rPr>
      </w:pPr>
      <w:r>
        <w:rPr>
          <w:b/>
          <w:sz w:val="24"/>
          <w:szCs w:val="24"/>
          <w:u w:val="single"/>
        </w:rPr>
        <w:t>Ek</w:t>
        <w:tab/>
        <w:t>:</w:t>
      </w:r>
    </w:p>
    <w:p>
      <w:pPr>
        <w:pStyle w:val="ListeParagraf"/>
        <w:numPr>
          <w:ilvl w:val="0"/>
          <w:numId w:val="1"/>
        </w:numPr>
        <w:spacing w:before="0" w:after="0"/>
        <w:ind w:left="284" w:hanging="284"/>
        <w:contextualSpacing/>
        <w:jc w:val="both"/>
        <w:rPr>
          <w:sz w:val="24"/>
          <w:szCs w:val="24"/>
        </w:rPr>
      </w:pPr>
      <w:r>
        <w:rPr>
          <w:sz w:val="24"/>
          <w:szCs w:val="24"/>
        </w:rPr>
        <w:t>Teminat Mektupları Listesi</w:t>
      </w:r>
    </w:p>
    <w:p>
      <w:pPr>
        <w:pStyle w:val="Normal"/>
        <w:spacing w:before="0" w:after="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42:00Z</dcterms:created>
  <dc:creator>Muammer DEMİR</dc:creator>
  <dc:description/>
  <dc:language>en-US</dc:language>
  <cp:lastModifiedBy>kde</cp:lastModifiedBy>
  <dcterms:modified xsi:type="dcterms:W3CDTF">2015-08-15T01:42:00Z</dcterms:modified>
  <cp:revision>2</cp:revision>
  <dc:subject/>
  <dc:title/>
</cp:coreProperties>
</file>