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hyperlink r:id="rId2">
        <w:r>
          <w:rPr>
            <w:rStyle w:val="InternetLink"/>
            <w:sz w:val="24"/>
            <w:szCs w:val="24"/>
          </w:rPr>
          <w:t>ELEKTRİK PİYASASI DENGELEME VE UZLAŞTIRMA YÖNETMELİĞİ</w:t>
        </w:r>
      </w:hyperlink>
      <w:r>
        <w:rPr>
          <w:sz w:val="24"/>
          <w:szCs w:val="24"/>
        </w:rPr>
        <w:t xml:space="preserve"> (DUY) </w:t>
      </w:r>
    </w:p>
    <w:p>
      <w:pPr>
        <w:pStyle w:val="Normal"/>
        <w:spacing w:lineRule="auto" w:line="312"/>
        <w:rPr>
          <w:sz w:val="24"/>
          <w:szCs w:val="24"/>
        </w:rPr>
      </w:pPr>
      <w:r>
        <w:rPr>
          <w:sz w:val="24"/>
          <w:szCs w:val="24"/>
        </w:rPr>
        <w:t>KAPSAMINDA, DAHA ÖNCE TEİAŞ LEHİNE TEMİNAT MEKTUBU VEREN PİYASA KATILIMCILARININ BANKASINA HİTABEN YAZACAĞI DİLEKCE ÖRNEĞİ</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w:t>
      </w:r>
      <w:r>
        <w:rPr>
          <w:sz w:val="24"/>
          <w:szCs w:val="24"/>
        </w:rPr>
        <w:t xml:space="preserve">.BANKASI </w:t>
      </w:r>
    </w:p>
    <w:p>
      <w:pPr>
        <w:pStyle w:val="Normal"/>
        <w:spacing w:lineRule="auto" w:line="312"/>
        <w:rPr>
          <w:sz w:val="24"/>
          <w:szCs w:val="24"/>
        </w:rPr>
      </w:pPr>
      <w:r>
        <w:rPr>
          <w:sz w:val="24"/>
          <w:szCs w:val="24"/>
        </w:rPr>
        <w:t>…………………</w:t>
      </w:r>
      <w:r>
        <w:rPr>
          <w:sz w:val="24"/>
          <w:szCs w:val="24"/>
        </w:rPr>
        <w:t>..ŞUBE MÜDÜRLÜĞÜ’NE</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jc w:val="both"/>
        <w:rPr/>
      </w:pPr>
      <w:r>
        <w:rPr>
          <w:sz w:val="24"/>
          <w:szCs w:val="24"/>
        </w:rPr>
        <w:t xml:space="preserve">Şubenizce  talimatımız gereği şirketimiz lehine ve TEİAŞ ELEKTRİK PİYASALARI İŞLETME DAİRESİ BAŞKANLIĞI’na hitaben düzenlenen ……………. tarihli,…..………..referanslı, DUY Kapsamında (Günöncesi Piyasası İle Dengeleme Güç Piyasası) konulu, ………………..tutarlı teminat mektubunun muhatabının  6446 sayılı Elektrik Kanunun 11. Maddesi gereğince Enerji Piyasaları İşletme Anonim Şirketi (EPİAŞ) olarak değiştirilmesi zorunlu olduğundan, söz konusu teminat mektubunun diğer hükümlerinde değişiklik olmaksızın muhatabının Enerji Piyasaları İşletme Anonim Şirketi (EPİAŞ) olarak değiştirilmesine muvafakat ediyorum.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k.org.tr/index.php/elektrik-piyasasi/mevzuat?id=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43:00Z</dcterms:created>
  <dc:creator>Dell</dc:creator>
  <dc:description/>
  <dc:language>en-US</dc:language>
  <cp:lastModifiedBy>kde</cp:lastModifiedBy>
  <dcterms:modified xsi:type="dcterms:W3CDTF">2015-08-15T01:43:00Z</dcterms:modified>
  <cp:revision>2</cp:revision>
  <dc:subject/>
  <dc:title/>
</cp:coreProperties>
</file>