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FORM NO: İA-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KİLİ ANLAŞMA İPTAL BİLDİRİM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06"/>
        <w:gridCol w:w="6220"/>
      </w:tblGrid>
      <w:tr>
        <w:trPr>
          <w:trHeight w:val="28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edarikçin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nvan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K Kodu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46"/>
        <w:gridCol w:w="5036"/>
      </w:tblGrid>
      <w:tr>
        <w:trPr>
          <w:trHeight w:val="28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rbest Tüketicin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dı Soyad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ya Unvanı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kil Kodları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-</w:t>
            </w:r>
          </w:p>
        </w:tc>
      </w:tr>
      <w:tr>
        <w:trPr>
          <w:trHeight w:val="28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-</w:t>
            </w:r>
          </w:p>
        </w:tc>
      </w:tr>
      <w:tr>
        <w:trPr>
          <w:trHeight w:val="28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-</w:t>
            </w:r>
          </w:p>
        </w:tc>
      </w:tr>
      <w:tr>
        <w:trPr>
          <w:trHeight w:val="28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-</w:t>
            </w:r>
          </w:p>
        </w:tc>
      </w:tr>
      <w:tr>
        <w:trPr>
          <w:trHeight w:val="28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dönemi için yapılan serbest tüketiciyi portföye ekleme/portföyden çıkarma talebinin iptal edilmesi uygund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382"/>
        <w:gridCol w:w="3597"/>
      </w:tblGrid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Tedarikçi Adına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rinci Yetkili Kişini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inci Yetkili Kişinin (gerektiğinde)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dı Soyadı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mzası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Tüketici Adına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rinci Yetkili Kişini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inci Yetkili Kişinin (gerektiğinde)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dı Soyadı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mzası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rm eksiksiz doldurulmalıdı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Tekil kod, serbest tüketici veri tabanında yer alan ve sayacı eşsiz olarak tanımlayan koddu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ayaç sayısının daha fazla olması durumunda bu sayaçların listesi forma eklenir ve ek sayfaları da imzalanı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4:00Z</dcterms:created>
  <dc:creator>Fatih Teoman KAYA</dc:creator>
  <dc:description/>
  <cp:keywords/>
  <dc:language>en-US</dc:language>
  <cp:lastModifiedBy>Ayse Ozlem Seckin</cp:lastModifiedBy>
  <dcterms:modified xsi:type="dcterms:W3CDTF">2015-10-05T13:34:00Z</dcterms:modified>
  <cp:revision>2</cp:revision>
  <dc:subject/>
  <dc:title/>
</cp:coreProperties>
</file>