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BONELİK BİLGİLERİ KAYIT VE GÜNCELLEME İŞLEMLERİ KILAVUZ DÖKÜMA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ektrik Piyasası Dengeleme ve Uzlaştırma Yönetmeliğinin 30/B maddesinde yapılan değişiklikle tüketici bilgilerinin tedarikçiler tarafından DGPYS’ye girilmesi kuralı getirilmiştir. Bu kapsamda tedarikçilere yönelik olarak Serbest Tüketici İşlemleri menüsü altında Abonelik İşlemleri adlı bir ekran tasarlanmış ve Mart 2017 döneminden itibaren geçerli olacak şekilde talep sürecinde abonelik bilgilerine ilişkin değişiklikler yapılmıştır.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art 2017 talep döneminden itibaren</w:t>
      </w:r>
      <w:r>
        <w:rPr>
          <w:rFonts w:cs="Times New Roman" w:ascii="Times New Roman" w:hAnsi="Times New Roman"/>
          <w:sz w:val="24"/>
          <w:szCs w:val="24"/>
        </w:rPr>
        <w:t xml:space="preserve"> bir serbest tüketici portföye geçtiğinde tüketim noktası talep edilmeden önce eski tedarikçisi ya da talep sırasında tedarikçi tarafından girilmiş olan bilgilerle abonelik kayıtları oluşacak ve portföyden çıktıktan sonra ilgili kayıt sonlanacaktır. Bununla birlikte, tedarikçiler tarafından;</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u w:val="single"/>
        </w:rPr>
        <w:t>2 Ocak 2017 tarihinden itibaren</w:t>
      </w:r>
      <w:r>
        <w:rPr>
          <w:rFonts w:cs="Times New Roman" w:ascii="Times New Roman" w:hAnsi="Times New Roman"/>
          <w:sz w:val="24"/>
          <w:szCs w:val="24"/>
        </w:rPr>
        <w:t xml:space="preserve">  portföydeki tüm tüketim noktalarının abonelik bilgilerinin girilmesi  </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gili tüketim noktasındaki abonenin değişmesi durumunda yeni kayıt oluşturulması ve eski kayıt için bitiş tarihi girilmesi,</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van, yetkili kişi vb. bilgilerde değişiklik ortaya çıktığında kaydın güncellenmes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atalı abonelik kayıtlarının (tüketici no ve tüketici kategorisi bilgileri hatalı) pasife alınmas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işlemlerinin abonelik işlemleri ekranından manuel olarak yapılması gerek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örevli Tedarik Şirketlerinin ise K1 kategorisi üzerinden bölgelerindeki perakende satış sözleşmesi ile enerji alan tüm tüketicilere ilişkin abonelik bilgilerini girmeleri ve güncellemeleri gerekmektedir. </w:t>
      </w:r>
    </w:p>
    <w:p>
      <w:pPr>
        <w:pStyle w:val="Normal"/>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Serbest tüketici portaline tüketicilerin erişebilmesi ve ilgili ölçüm noktalarına ilişkin bilgileri görüntüleyebilmeleri için tedarikçi tarafından abonelik bilgilerinin girilmesi ve güncel tutulması gerekmektedir. </w:t>
      </w:r>
    </w:p>
    <w:p>
      <w:pPr>
        <w:pStyle w:val="Normal"/>
        <w:jc w:val="both"/>
        <w:rPr>
          <w:rFonts w:ascii="Times New Roman" w:hAnsi="Times New Roman" w:cs="Times New Roman"/>
          <w:sz w:val="24"/>
          <w:szCs w:val="24"/>
        </w:rPr>
      </w:pPr>
      <w:r>
        <w:rPr>
          <w:rFonts w:cs="Times New Roman" w:ascii="Times New Roman" w:hAnsi="Times New Roman"/>
          <w:sz w:val="24"/>
          <w:szCs w:val="24"/>
        </w:rPr>
        <w:t>Abonelik kayıtlarında yer alan alanlar ve bu alanlara ilişkin kurallar aşağıdaki tabloda yer al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564" w:type="dxa"/>
        <w:jc w:val="left"/>
        <w:tblInd w:w="279" w:type="dxa"/>
        <w:tblLayout w:type="fixed"/>
        <w:tblCellMar>
          <w:top w:w="0" w:type="dxa"/>
          <w:left w:w="70" w:type="dxa"/>
          <w:bottom w:w="0" w:type="dxa"/>
          <w:right w:w="70" w:type="dxa"/>
        </w:tblCellMar>
      </w:tblPr>
      <w:tblGrid>
        <w:gridCol w:w="1701"/>
        <w:gridCol w:w="2126"/>
        <w:gridCol w:w="5737"/>
      </w:tblGrid>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arametre Ad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arametre Veri Tip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allar</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üm Noktası/Sayaç I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çilen başlangıç tarihinden sonra ya da başlangıç-bitiş tarihi arasında portföyde yer alan tüketim noktalarının Sayaç ID değeri girilmelidir. </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Kategoris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tan seçmeli (Gerçek kişi/Kamu/Özel Şirket/Diğer Kuruluşlar/YabancıGerçek Kiş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alana combo box’tan uygun değer girilerek kaydın gerçekleştirilmesi gerekmektedir. </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tr-TR"/>
              </w:rPr>
              <w:t>Sayısal – 16 karakter</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Tüketici Kategorisi” alanı “Gerçek Kişi” seçildiğinde “TC Kimlik No”, “Kamu”, “Özel Şirket” ve “Diğer Kuruluşlar” seçenekleri seçildiğinde “Vergi No”, “Yabancı” olarak seçildiğinde “Yabancı Kimlik No” girilmesi zorunlu olacaktır. Girilen bilgiler format olarak uygun değilse sistem hata mesajı verecek ve kayıt yapmayacaktır.</w:t>
            </w:r>
          </w:p>
          <w:p>
            <w:pPr>
              <w:pStyle w:val="Normal"/>
              <w:spacing w:lineRule="auto" w:line="240" w:before="0" w:after="0"/>
              <w:jc w:val="both"/>
              <w:rPr/>
            </w:pPr>
            <w:r>
              <w:rPr>
                <w:rFonts w:eastAsia="Times New Roman" w:cs="Times New Roman" w:ascii="Times New Roman" w:hAnsi="Times New Roman"/>
                <w:sz w:val="24"/>
                <w:szCs w:val="24"/>
                <w:lang w:eastAsia="tr-TR"/>
              </w:rPr>
              <w:t>Tüketici no girildiğinde veya değiştirildiğinde tüketici unvan bilgisinde değişiklik zorunlu olacak ve IA02 formu imza check box’ını işaretlenmezse kayıt/güncelleme gerçekleşmeyecek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Adı ve Soyadı/Unvan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tr-TR"/>
              </w:rPr>
              <w:t>Metin – 250 karakter</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Gerçek kişi ve yabancı gerçek kişiler için tüketici adı ve soyadı, diğer kategoriler için unvan bilgisi girilmelidir. Portföyünüzde başka tüketim noktaları mevcut olan bir tüketici, herhangi bir tüketim noktasına kaydedildiğinde yeni kayıtta yer alan ad, soyad/unvan bilgisi portföydeki aynı tüketiciye ait (tüketici no ve tüketici kategorisi aynı olan) tüm abonelik kayıtlarına kopyalanacaktır. Benzer şekilde, bir abonelik kaydında güncelleme yapıldığında o tüketiciye ait tüm abone kayıtlarındaki unvan bilgisi güncellenecektir. </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ketici Yetkili Kişi Adı ve Soyadı-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in – 50 karakter</w:t>
            </w:r>
          </w:p>
        </w:tc>
        <w:tc>
          <w:tcPr>
            <w:tcW w:w="5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üketici Kategorisi” alanı ”Şirket”, “Diğer Kuruluşlar” veya “Kamu” seçeneklerinden biri seçildiğinde bu alan zorunlu olacak olup organizasyon adına serbest tüketici portaline erişim sağlayacak kişiyi göstermektedir. Diğer tüketici kategorilerinde girişe kapalı olacaktır.  Portföyünüzde başka tüketim noktaları mevcut olan bir tüketici, herhangi bir tüketim noktasına kaydedildiğinde yeni kayıtta yer alan yetkili kişi bilgileri portföydeki aynı tüketiciye ait (tüketici no ve tüketici kategorisi aynı olan) tüm abonelik kayıtlarına kopyalanacaktır. Benzer şekilde, bir abonelik kaydında güncelleme yapıldığında o tüketiciye ait tüm abone kayıtlarındaki yetkili kişi bilgileri güncellenecek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Yetkili Kimlik No-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sal</w:t>
            </w:r>
          </w:p>
        </w:tc>
        <w:tc>
          <w:tcPr>
            <w:tcW w:w="5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ketici Yetkili Kişi Adı ve Soyadı-I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in – 50 karakter</w:t>
            </w:r>
          </w:p>
        </w:tc>
        <w:tc>
          <w:tcPr>
            <w:tcW w:w="5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Tüketici Kategorisi” alanı ”Kamu”, “Şirket“ veya ”Diğer Kuruluşlar” seçeneklerinden biri seçildiğinde bu alan girilebilir olup, organizasyon adına serbest tüketici portaline erişim sağlayabilecek ikinci kişiyi göstermektedir. Diğer tüketici kategorilerinde girişe kapalı olacaktır. Ölçüm noktasında tüketici yokken “-” değerini alacaktır. Zorunlu alan değildir. Portföyünüzde başka tüketim noktaları mevcut olan bir tüketici, herhangi bir tüketim noktasına kaydedildiğinde yeni kayıtta yer alan yetkili kişi bilgileri portföydeki aynı tüketiciye ait (tüketici no ve tüketici kategorisi aynı olan) tüm abonelik kayıtlarına kopyalanacaktır. Benzer şekilde, bir abonelik kaydında güncelleme yapıldığında o tüketiciye ait tüm abone kayıtlarındaki yetkili kişi bilgileri güncellenecek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570"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Yetkili Kimlik No-II</w:t>
            </w:r>
          </w:p>
        </w:tc>
        <w:tc>
          <w:tcPr>
            <w:tcW w:w="5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angıç Tari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tüketicinin ilgili ölçüm noktasında tüketim yapmaya başladığı tarihi göstermekte olup zorunlu alandır. Bu alan için en erken açık uzlaştırma döneminin ilk günü, en geç kayıt işleminin yapıldığı günün tarihi girilecektir. Sistem devreye alındığında yapılan kayıtlar için en erken 1 Ocak 2017 tarihi girilebilecektir. Tüketim noktası portföye girdiğinde DGPYS tarafından oluşturulan kaydın başlangıç tarihi portföye giriş tarihi olarak otomatik olarak atanacaktır.</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tiş Tari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gili tüketicinin ilgili ölçüm noktasında yer aldığı son tarihi göstermektedir. Bu alan için en erken başlangıç tarihi, en geç kayıt işleminin yapıldığı günün tarihi girilebilecektir. Portföyden çıkmış bir nokta için kayıt yapıldığında bitiş tarihi girilmesi zorunludur ve bu değer en geç ölçüm noktasının portföyden çıkış tarihi olarak girilebilir. Tüketim noktası portföyden çıktığında ilgili abonelik kaydının bitiş tarihi yoksa DGPYS tarafından bitiş tarihi atanır. Bir tüketim noktasındaki tüketici değiştiğinde yeni abone kaydının yapılabilmesi için ilk olarak önceki kaydın bitiş tarihi ilave edilmek suretiyle güncellenmesi gerekmektedir. </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Tari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lep süreçleri ve tedarikçi kullanıcıları tarafından yapılan kayıt işlemleri sonucunda, sistem tarafından kayıt tarihi oluşturulacaktır. Görüntüleme/güncelleme ekranında güncellemeye kapalı olacaktır.</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deden Kullanıc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lep süreçleri ve tedarikçi kullanıcıları tarafından yapılan kayıt işlemleri sonucunda, sistem tarafından otomatik oluşturulacaktır.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4"/>
      <w:szCs w:val="26"/>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38:00Z</dcterms:created>
  <dc:creator>Ayşe Özlem Demirel</dc:creator>
  <dc:description/>
  <cp:keywords/>
  <dc:language>en-US</dc:language>
  <cp:lastModifiedBy>Ayse Ozlem Seckin</cp:lastModifiedBy>
  <dcterms:modified xsi:type="dcterms:W3CDTF">2017-01-02T14:03:00Z</dcterms:modified>
  <cp:revision>3</cp:revision>
  <dc:subject/>
  <dc:title/>
</cp:coreProperties>
</file>